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>Позачергові загальні збори акціонерів приватного акціонерного товариства «Металит», код ЄДРПОУ 36332954, місцезнаходження: 25006, м. Кіровоград, вул. Медведєва 1, корп.2, офіс 201, відбудуться 22.09.2014р. о 11.00 годині за місцезнаходженням товариства. Реєстрація акціонерів та їх представників відбудеться 22.09.2014 року з 10</w:t>
      </w:r>
      <w:r>
        <w:rPr>
          <w:vertAlign w:val="superscript"/>
          <w:lang w:val="uk-UA"/>
        </w:rPr>
        <w:t>30</w:t>
      </w:r>
      <w:r>
        <w:rPr>
          <w:lang w:val="uk-UA"/>
        </w:rPr>
        <w:t xml:space="preserve"> до 10</w:t>
      </w:r>
      <w:r>
        <w:rPr>
          <w:vertAlign w:val="superscript"/>
          <w:lang w:val="uk-UA"/>
        </w:rPr>
        <w:t>50</w:t>
      </w:r>
      <w:r>
        <w:rPr>
          <w:lang w:val="uk-UA"/>
        </w:rPr>
        <w:t xml:space="preserve"> за адресою:  25006, м. Кіровоград, вул. Медведєва 1, корп.2, офіс 201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Cs/>
          <w:lang w:val="uk-UA" w:eastAsia="uk-UA"/>
        </w:rPr>
        <w:t>1. Обрання робочих органів загальних зборів Товариства (лічильної комісії, секретаря загальних зборів) та затвердження регламенту проведення зборів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2. Про внесення змін та доповнень до Статуту Товариства шляхом затвердження його в новій редакції.</w:t>
      </w:r>
    </w:p>
    <w:p>
      <w:pPr>
        <w:pStyle w:val="Normal"/>
        <w:jc w:val="both"/>
        <w:rPr/>
      </w:pPr>
      <w:r>
        <w:rPr>
          <w:lang w:val="uk-UA"/>
        </w:rPr>
        <w:t>Дата складення переліку акціонерів які мають право на участь у позачергових загальних зборах акціонерів 16.09.2014р. Акціонери мають можливість ознайомитись з матеріалами порядку денного загальних зборів, з дня отримання повідомлення, за адресою: м. Кіровоград, вул. Медведєва 1, корп.2, офіс 201 у робочі дні з 8.00 до 12.00 години. За довідками звертатись за телефоном: (0522) 39-53-14. Посадова особа, відповідальна за ознайомлення акціонерів з документами, необхідними для прийняття рішень з питань порядку денного – головний бухгалтер Замуренко Юлія Володимирів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9:00Z</dcterms:created>
  <dc:creator>1</dc:creator>
  <dc:description/>
  <dc:language>en-US</dc:language>
  <cp:lastModifiedBy>1</cp:lastModifiedBy>
  <dcterms:modified xsi:type="dcterms:W3CDTF">2015-06-17T13:10:00Z</dcterms:modified>
  <cp:revision>1</cp:revision>
  <dc:subject/>
  <dc:title/>
</cp:coreProperties>
</file>